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форме и числе избирательных бюллетеней для голосования </w:t>
        <w:br/>
        <w:t xml:space="preserve">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</w:t>
      </w:r>
      <w:bookmarkEnd w:id="0"/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по много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 xml:space="preserve">по многомандатному избирательному округу № 2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 1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твердить форму избирательного бюллетеня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ому избирательному округу № 2 согласно приложению № 2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онтонный седьмого созыва по многомандатному избирательному округу № 2 согласно приложению № 3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Утвердить требования к избирательным бюллетеням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по многомандатному избирательному округу № 2 согласно приложению № 4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Организовать закупку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по многомандатному избирательному округу № 2 за счет средств местного бюджета внутригородского муниципального образования города федерального значения Санкт-Петербурга поселок Понтонный, выделенных Территориальной избирательной комиссии № 43 на финансовое обеспечение подготовки и проведение 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в количестве, утвержденном в приложении № 3 к настоящему решению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2455</wp:posOffset>
            </wp:positionH>
            <wp:positionV relativeFrom="paragraph">
              <wp:posOffset>93980</wp:posOffset>
            </wp:positionV>
            <wp:extent cx="6637020" cy="748919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71" t="15155" r="3565" b="1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-30480</wp:posOffset>
                </wp:positionV>
                <wp:extent cx="5040630" cy="143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2261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2" w:right="921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>ИЗБИРАТЕЛЬНЫЙ БЮЛЛЕТЕ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для голосования на выборах депутатов муниципального совета </w:t>
                                    <w:br/>
                                    <w:t xml:space="preserve">внутригородского муниципального образования Санкт-Петербурга </w:t>
                                    <w:br/>
                                    <w:t>поселок Понтонный седьм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8 сентя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ногомандатный избирательный округ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анкт-Петербу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13.05pt;mso-wrap-distance-left:9pt;mso-wrap-distance-right:9pt;mso-wrap-distance-top:0pt;mso-wrap-distance-bottom:0pt;margin-top:-2.4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2261" w:hRule="atLeast"/>
                        </w:trPr>
                        <w:tc>
                          <w:tcPr>
                            <w:tcW w:w="7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2" w:right="921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>ИЗБИРАТЕЛЬНЫЙ БЮЛЛЕТЕ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для голосования на выборах депутатов муниципального совета </w:t>
                              <w:br/>
                              <w:t xml:space="preserve">внутригородского муниципального образования Санкт-Петербурга </w:t>
                              <w:br/>
                              <w:t>поселок Понтонный седьмого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8 сентября 2024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ногомандатный избирательный округ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анкт-Петербур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</w:r>
    </w:p>
    <w:tbl>
      <w:tblPr>
        <w:tblW w:w="80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</w:tblGrid>
      <w:tr>
        <w:trPr>
          <w:trHeight w:val="124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Поставьте любой знак в пустом квадрате справа от фамилий не более чем пяти зарегистрированных кандидатов, в пользу которых сделан выб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</w:t>
              <w:br/>
              <w:t>в пяти квадратах, либо не проставлен ни в одном из них, считается недействительн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c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римечание.</w:t>
      </w:r>
    </w:p>
    <w:p>
      <w:pPr>
        <w:pStyle w:val="Normal"/>
        <w:widowControl w:val="false"/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Фамилии зарегистрированных кандидатов размещаются в алфавитном порядке. Наименование политической партии, выдвинувшей кандидата, указывается без выделения полужирным шрифтом. 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ются слова «имеется судимость:». Если в избирательный бюллетень включаются сведения о снятой или погашенной судимости, то перед сведениями о судимости указываются слова «имелась судимость:», а после сведений о судимости указывается слово «снята» или «погашена» и дата снятия или погашения судимости. В соответствующих случаях указываются слова «является кандидатом, аффилированным с иностранным агентом».</w:t>
      </w:r>
    </w:p>
    <w:p>
      <w:pPr>
        <w:pStyle w:val="Normal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избирательных бюллетеней для голосования </w:t>
        <w:br/>
        <w:t xml:space="preserve">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поселок Понтонный седьмого созыва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7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Многомандатный избирательный округ № 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200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сего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3 200</w:t>
            </w:r>
          </w:p>
        </w:tc>
      </w:tr>
    </w:tbl>
    <w:p>
      <w:pPr>
        <w:pStyle w:val="Normal"/>
        <w:widowControl w:val="false"/>
        <w:spacing w:before="0" w:after="0"/>
        <w:ind w:left="708" w:right="-20" w:hanging="0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избирательным бюллетеням </w:t>
        <w:br/>
        <w:t xml:space="preserve">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</w:t>
        <w:br/>
        <w:t>по многомандатному избирательному округу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(далее – избирательные бюллетени) для использования </w:t>
        <w:br/>
        <w:t>на избирательных участках с применением комплексов обработки избирательных бюллетеней 2017 (далее - КОИБ) печатаются на офсетной бумаге белого цвета плотностью 80 г/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Избирательные бюллетени изготавливаются на основании оригинал-макета, подготовленного в бумажном и машиночитаемом виде </w:t>
        <w:br/>
        <w:t>с использованием комплексов средств автоматизации ГАС «Выборы» Территориальной избирательной комиссией № 43, организующей выборы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(далее – ТИК), в соответствии с формой избирательных бюллетеней, утвержденной ТИК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збирательные бюллетени для КОИБ должны быть прямоугольной формы и удовлетворять следующим требованиям: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углы должны быть равны 90,0° +/- 0,1°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ривизна края обреза бюллетеня в точке максимального прогиба не должна превышать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разность диагоналей бюллетеня не должна превышать 2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ширина бюллетеня - 210 +/- 1 мм;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- длина бюллетеня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- 297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мм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В избирательных бюллетенях в алфавитном порядке указываются фамилии зарегистрированных кандидатов, а также иные сведения, предусмотренные статьей 52 Закона Санкт-Петербурга от 21 мая 2014 года </w:t>
        <w:br/>
        <w:t xml:space="preserve">№ 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 избирательных бюллетенях части, отведенные каждому кандидату, разделяются прямой линией. Указанные части избирательных бюллетеней должны быть одинаковыми по площад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Справа от сведений о каждом зарегистрированном кандидате помещается пустой квадрат. Квадраты должны быть одинакового размера </w:t>
        <w:br/>
        <w:t>и располагаться строго друг под другом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widowControl w:val="false"/>
        <w:spacing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Обрезной формат избирательного бюллетеня для КОИБ должен обеспечивать расстояние в 12 мм от рамки черного цвета, на котором </w:t>
        <w:br/>
        <w:t>не должно быть никаких знаков, символов или иных неидентифицируемых элементов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екст избирательных бюллетеней печатается на русском языке в одну краску черного цвета и размещается только на одной (лицевой) стороне бюллетеней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а лицевой стороне избирательных бюллетеней в правом верхнем углу предусматривается свободное место для подписей двух членов участковой избирательной комиссии с правом решающего голоса, подлежащие заверению печатью этой комиссии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Каждый избирательный бюллетень должен содержать разъяснения </w:t>
        <w:br/>
        <w:t>о порядке его заполнения.</w:t>
      </w:r>
    </w:p>
    <w:p>
      <w:pPr>
        <w:pStyle w:val="Normal"/>
        <w:widowControl w:val="false"/>
        <w:spacing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На оборотной стороне избирательных бюллетеней для КОИБ в целях защиты от подделки при их изготовлении по всей поверхности оборотной стороны типографским способом наносится защитная сетка </w:t>
      </w:r>
      <w:r>
        <w:rPr>
          <w:rFonts w:eastAsia="Times New Roman" w:cs="Times New Roman" w:ascii="Times New Roman" w:hAnsi="Times New Roman"/>
          <w:iCs/>
          <w:spacing w:val="1"/>
          <w:sz w:val="28"/>
          <w:szCs w:val="28"/>
        </w:rPr>
        <w:t>розового</w:t>
      </w:r>
      <w:r>
        <w:rPr>
          <w:rFonts w:eastAsia="Times New Roman" w:cs="Times New Roman" w:ascii="Times New Roman" w:hAnsi="Times New Roman"/>
          <w:i/>
          <w:iCs/>
          <w:color w:val="FF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вета.</w:t>
      </w:r>
    </w:p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8:00Z</dcterms:created>
  <dc:creator>Ирина</dc:creator>
  <dc:description/>
  <cp:keywords/>
  <dc:language>en-US</dc:language>
  <cp:lastModifiedBy>Lenovo2</cp:lastModifiedBy>
  <cp:lastPrinted>2024-08-08T15:51:00Z</cp:lastPrinted>
  <dcterms:modified xsi:type="dcterms:W3CDTF">2024-08-08T12:51:00Z</dcterms:modified>
  <cp:revision>17</cp:revision>
  <dc:subject/>
  <dc:title/>
</cp:coreProperties>
</file>